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 xml:space="preserve">ANEXO III: SOLICITUD DE PARTICIPACIÓN EN EL </w:t>
      </w:r>
    </w:p>
    <w:p>
      <w:pPr>
        <w:pStyle w:val="Heading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PROYECTO DE</w:t>
      </w:r>
    </w:p>
    <w:p>
      <w:pPr>
        <w:pStyle w:val="Heading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“</w:t>
      </w:r>
      <w:r>
        <w:rPr>
          <w:sz w:val="36"/>
          <w:szCs w:val="36"/>
          <w:lang w:val="es-ES_tradnl"/>
        </w:rPr>
        <w:t>FP-DUAL PICO FRENTES DEL CURSO……”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abajo firmante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 DNI nº……………………….., domicilio en calle  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……………………</w:t>
      </w:r>
      <w:r>
        <w:rPr>
          <w:sz w:val="24"/>
          <w:szCs w:val="24"/>
          <w:lang w:val="es-ES_tradnl"/>
        </w:rPr>
        <w:t>.., CP……………….Municipio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vincia……………………,con teléfono………………………e-mail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s-ES_tradnl"/>
        </w:rPr>
        <w:t xml:space="preserve">EXPONE: 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Que habiendo leído las bases de participación en el proyecto de Formación Profesional Dual en el CIFP Pico Frentes para el curso 20…20…, conoce y acata las características de dicho proyecto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Que está dispuesto a someterse al proceso de selección que desarrollen el centro educativo y la empresa, aceptando tanto sus procedimientos como sus resultados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color w:val="000000"/>
          <w:sz w:val="22"/>
          <w:szCs w:val="22"/>
        </w:rPr>
        <w:t>Que autoriza al centro educativo para que pueda facilitar a la empresa sus datos personales imprescindibles para que esta pueda cumplir con las obligaciones establecidas en el Real Decreto 1493/2011, de 24 de octubre, por el que se regulan los términos y las condiciones de inclusión en el Régimen General de la Seguridad Social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Que en el caso de ser seleccionado para participar en el Programa como becario se compromete a cumplir con las obligaciones derivadas del mismo, aprovechando al máximo la oportunidad de formación que se le brin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A: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ibre y voluntariamente ser admitido como candidato/a en el proceso de selección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s-ES_tradnl"/>
        </w:rPr>
        <w:t>ADJUNTA: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b/>
          <w:b/>
          <w:lang w:val="es-ES_tradnl"/>
        </w:rPr>
      </w:pPr>
      <w:bookmarkStart w:id="0" w:name="_Hlk68766362"/>
      <w:bookmarkEnd w:id="0"/>
      <w:r>
        <w:rPr>
          <w:b/>
          <w:lang w:val="es-ES_tradnl"/>
        </w:rPr>
        <w:t>Certificado de notas de primer curso del ciclo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Curriculum vitae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Carta de presentación.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Fotocopia DNI y tarjeta de seguridad social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Documentación acreditativa de la formación recibida relativa a prevención de riesgos laborales, que no forme parte de los contenidos del ciclo formativo.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s-ES_tradnl"/>
        </w:rPr>
      </w:pPr>
      <w:bookmarkStart w:id="1" w:name="_Hlk68766362"/>
      <w:bookmarkEnd w:id="1"/>
      <w:r>
        <w:rPr>
          <w:sz w:val="24"/>
          <w:szCs w:val="24"/>
          <w:lang w:val="es-ES_tradnl"/>
        </w:rPr>
        <w:t>Soria, ……….. de…………………….. 20…..</w:t>
      </w:r>
    </w:p>
    <w:p>
      <w:pPr>
        <w:pStyle w:val="Normal"/>
        <w:spacing w:lineRule="auto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ind w:left="708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do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098" w:footer="812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k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G Times Itali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/>
    </w:pPr>
    <w:r>
      <w:rPr>
        <w:i w:val="false"/>
        <w:lang w:val="es-ES" w:eastAsia="en-US"/>
      </w:rPr>
      <w:drawing>
        <wp:inline distT="0" distB="0" distL="0" distR="0">
          <wp:extent cx="1019175" cy="44767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762000" cy="3994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 w:val="false"/>
        <w:lang w:val="es-ES" w:eastAsia="en-US"/>
      </w:rPr>
      <w:drawing>
        <wp:inline distT="0" distB="0" distL="0" distR="0">
          <wp:extent cx="1008380" cy="381000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</w:tabs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13" w:after="20"/>
      <w:outlineLvl w:val="4"/>
    </w:pPr>
    <w:rPr>
      <w:rFonts w:ascii="Eras Bk BT;Tahoma" w:hAnsi="Eras Bk BT;Tahoma" w:cs="Eras Bk BT;Tahoma"/>
      <w:b/>
      <w:sz w:val="3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ras Bk BT;Tahoma" w:hAnsi="Eras Bk BT;Tahoma" w:cs="Eras Bk BT;Tahoma"/>
      <w:b/>
      <w:sz w:val="39"/>
    </w:rPr>
  </w:style>
  <w:style w:type="character" w:styleId="WW8Num1z0">
    <w:name w:val="WW8Num1z0"/>
    <w:qFormat/>
    <w:rPr>
      <w:b/>
      <w:sz w:val="24"/>
      <w:szCs w:val="24"/>
      <w:u w:val="none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 Italic;Times New Roman" w:hAnsi="CG Times Italic;Times New Roman" w:cs="CG Times Italic;Times New Roman"/>
      <w:i/>
      <w:sz w:val="24"/>
      <w:lang w:val="es-ES_tradnl"/>
    </w:rPr>
  </w:style>
  <w:style w:type="paragraph" w:styleId="Footer">
    <w:name w:val="Footer"/>
    <w:basedOn w:val="Normal"/>
    <w:pPr/>
    <w:rPr>
      <w:rFonts w:ascii="CG Times Italic;Times New Roman" w:hAnsi="CG Times Italic;Times New Roman" w:cs="CG Times Italic;Times New Roman"/>
      <w:i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spacing w:lineRule="auto" w:line="360" w:before="120" w:after="120"/>
      <w:ind w:firstLine="709"/>
      <w:jc w:val="center"/>
    </w:pPr>
    <w:rPr>
      <w:b/>
      <w:caps/>
      <w:sz w:val="26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firstLine="709"/>
      <w:jc w:val="both"/>
    </w:pPr>
    <w:rPr>
      <w:sz w:val="2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3:00Z</dcterms:created>
  <dc:creator>Jefatura</dc:creator>
  <dc:description/>
  <cp:keywords/>
  <dc:language>en-US</dc:language>
  <cp:lastModifiedBy>M. CONCEPCION GOMEZ MODAMIO</cp:lastModifiedBy>
  <cp:lastPrinted>2018-11-30T12:59:00Z</cp:lastPrinted>
  <dcterms:modified xsi:type="dcterms:W3CDTF">2021-04-13T08:43:00Z</dcterms:modified>
  <cp:revision>2</cp:revision>
  <dc:subject/>
  <dc:title>NOTA INTERIOR</dc:title>
</cp:coreProperties>
</file>